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истерства транспор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7 января 2022 г. N 20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ar33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НАХОЖДЕНИЯ ГРАЖДАН И РАЗМЕЩЕНИЯ ОБЪЕКТОВ В ЗОНАХ ПОВЫШЕННОЙ</w:t>
      </w:r>
    </w:p>
    <w:p>
      <w:pPr>
        <w:pStyle w:val="ConsPlusTitle"/>
        <w:jc w:val="center"/>
        <w:rPr/>
      </w:pPr>
      <w:r>
        <w:rPr/>
        <w:t>ОПАСНОСТИ, ВЫПОЛНЕНИЯ В ЭТИХ ЗОНАХ РАБОТ, ПРОЕЗДА И ПЕРЕХОДА</w:t>
      </w:r>
    </w:p>
    <w:p>
      <w:pPr>
        <w:pStyle w:val="ConsPlusTitle"/>
        <w:jc w:val="center"/>
        <w:rPr/>
      </w:pPr>
      <w:r>
        <w:rPr/>
        <w:t>ЧЕРЕЗ ЖЕЛЕЗНОДОРОЖНЫЕ ПУТИ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Железнодорожные пути общего пользования и железнодорожные пути необщего пользования, железнодорожные станции, пассажирские платформы, а также другие связанные с движением поездов и маневровой работой объекты железнодорожного транспорта являются зонами повышенной опасности и при необходимости могут быть огорожены за счет средств владельцев инфраструктур железнодорожного транспорта общего пользования (далее - владелец инфраструктуры) или владельцев железнодорожных путей необщего пользования &lt;1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&gt; Абзац первый пункта 1 статьи 21 Федерального закона от 10 января 2003 г. N 17-ФЗ "О железнодорожном транспорте в Российской Федерации" (Собрание законодательства Российской Федерации, 2003, N 2, ст. 169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Правила распространяются на физических лиц, в том числе пассажиров, пользующихся услугами железнодорожного транспорта, а также на юридических лиц и индивидуальных предпринимателей, деятельность которых связана с размещением объектов в зонах повышенной опасности и проведением в них рабо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Нахождение граждан в зонах повышенной опас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Посадка пассажиров в вагоны или высадка пассажиров из вагонов производится после полной остановки поезда со стороны пассажирской платформы и в пределах пассажирской платформы при ее налич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ри нахождении граждан в зонах повышенной опасности и при пользовании железнодорожным подвижным составом гражданам запреща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одлезать, пролезать под пассажирскими платформами и железнодорожным подвижным состав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ерелезать под и через автосцепные устройства между вагон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заходить за ограничительную линию у края пассажирской платформы во время движения поезда в пределах пассажирской платформы до полной остановки поез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бежать по пассажирской платформе рядом с прибывающим или отправляющимся поезд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оставлять сопровождаемых несовершеннолетних детей без присмотра, допускать их неконтролируемое перемещение по пассажирской платформе, в том числе устраивать подвижные игр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прыгать с пассажирской платформы или находиться под н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переходить по железнодорожному переезду и пешеходному переходу при запрещающем сигнале светофора переездной сигнализации независимо от положения и наличия шлагбаума, а при отсутствии светофора на железнодорожном переезде - в пределах видимости приближающегося к переезду железнодорожного подвижного соста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подниматься на опоры и специальные конструкции контактной сети и сигнальных устройств, воздушных линий и искусственных сооруж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) приближаться к проводам, идущим от опор и специальных конструкций контактной сети и воздушных линий электропередачи (далее - провод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) приближаться к оборванным провод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) повреждать, загрязнять, снимать, самостоятельно устанавливать знаки, указатели или иные носители информ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) оставлять на железнодорожных путях посторонние предме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) провозить в качестве ручной клади вещи (предметы), которые могут повредить или загрязнить вагон и вещи других пассажиров, а также зловонные, огнеопасные, отравляющие, легковоспламеняющиеся, взрывчатые и другие опасные вещества &lt;2&gt;. Перевозка огнестрельного оружия и боеприпасов к нему в качестве ручной клади осуществляется в соответствии с требованиями, установленными частью первой статьи 25 Федерального закона от 13 декабря 1996 г. N 150-ФЗ "Об оружии" &lt;3&gt;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2&gt; Абзац третий пункта 34 Правил оказания услуг по перевозкам на железнодорожном транспорте пассажиров, а также грузов, багажа и грузобагажа для личных, семейных, домашних и иных нужд, не связанных с осуществлением предпринимательской деятельности, утвержденных постановлением Правительства Российской Федерации от 27 мая 2021 г. N 810 (Собрание законодательства Российской Федерации, 2021, N 23, ст. 4058). В соответствии с пунктом 4 постановления Правительства Российской Федерации от 27 мая 2021 г. N 810 данный акт действует до 1 сентября 2027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3&gt; Собрание законодательства Российской Федерации, 1996, N 51, ст. 5681; 2021, N 27, N 514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4) проезжать и переходить через железнодорожные пути в местах, не предусмотренных </w:t>
      </w:r>
      <w:hyperlink w:anchor="Par147">
        <w:r>
          <w:rPr>
            <w:rStyle w:val="InternetLink"/>
            <w:color w:val="0000FF"/>
          </w:rPr>
          <w:t>пунктом 11</w:t>
        </w:r>
      </w:hyperlink>
      <w:r>
        <w:rPr/>
        <w:t xml:space="preserve"> настоящих Прави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) находиться на железнодорожных путях (в том числе ходить по ним, сидеть на рельсах), ходить вдоль железнодорожных пу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) пользоваться летательными аппаратами, передвигаться на мотоциклах, велосипедах, самокатах, роликовых коньках и иных транспортных средствах, а также с использованием спортивного инвентаря, кроме детских и инвалидных колясо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) разводить костры, пользоваться пиротехническими устройств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) оставлять без присмотра ручную клад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) препятствовать функционированию технических средств обеспечения транспортной безопас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) подходить к вагонам до полной остановки поез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) прислоняться к железнодорожному подвижному составу, в том числе находящемуся без движ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2) осуществлять посадку в поезд и высадку из поезда во время движ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) стоять на подножках и переходных площадках железнодорожного подвижного соста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) открывать двери вагона во время движения и остановок поезда, а также препятствовать их открытию или закрытию, задерживать отправление поез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5) высовываться из окон вагонов и дверей тамбуров вагон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6) проезжать в местах, не оборудованных для проез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7) потреблять (распивать) алкогольную и спиртосодержащую продукцию &lt;4&gt; (кроме вагонов-ресторанов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4&gt; Пункт 7 статьи 16 Федерального закона от 22 ноября 1995 г.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Собрание законодательства Российской Федерации, 1995, N 48, ст. 4553, Официальный интернет-портал правовой информации (www.pravo.gov.ru), 2021, 30 декабря, N 000120211230017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8) употреблять наркотические средства и психотропные вещества &lt;5&gt;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5&gt; Статья 40 Федерального закона от 8 января 1998 г. N 3-ФЗ "О наркотических средствах и психотропных веществах" (Собрание законодательства Российской Федерации, 1998, N 2, ст. 219; 2015, N 6, ст. 88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9) находиться в состоянии опьянения, оскорбляющем человеческое достоинство и общественную нравственность &lt;6&gt;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6&gt; Статья 20.21 Кодекса Российской Федерации об административных правонарушениях (Собрание законодательства Российской Федерации, 2002, N 1, ст. 1; 2013, N 51, ст. 668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0) курение табака, потребление никотинсодержащей продукции или использование кальянов &lt;7&gt;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7&gt; Статья 12 Федерального закона от 23 февраля 2013 г. N 15-ФЗ "Об охране здоровья граждан от воздействия окружающего табачного дыма, последствий потребления табака или потребления никотинсодержащей продукции" (Собрание законодательства Российской Федерации, 2013, N 8, ст. 721; 2020, N 31, ст. 5062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1) подниматься на крышу и (или) проезжать на крыше железнодорожного подвижного состава, автосцепных устройствах и на иных элементах железнодорожного подвижного соста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2) проникать в кабины управления железнодорожного подвижного состава, а также осуществлять проезд в них, за исключением работников железнодорожного транспорта, исполняющих должностные обязан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3) наносить надписи, наклейки, изображения, размещать информационные и рекламные материалы на внешние и внутренние поверхности вагонов, а также на объекты инфраструктуры железнодорожного транспорта общего пользования (далее - объекты инфраструктуры) без письменного разрешения перевозчика или владельца инфраструктур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4) использовать вагоны и объекты инфраструктуры для осуществления предпринимательской и иной приносящей доход деятельности, а также благотворительной деятельности без письменного разрешения перевозчика или владельца инфраструктур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5) заниматься попрошайничеств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6) использовать музыкальные инструменты и средства звукоусиления (кроме слуховых аппаратов) в вагонах и на объектах инфраструктуры без письменного разрешения перевозч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7) использовать наушники для прослушивания музыки, речи и иных звуковых сигналов (кроме слуховых аппаратов), находясь на пассажирской платформе, железнодорожном переезде, железнодорожных путях общего пользования, железнодорожных путях необщего поль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8) засорять и загрязнять, а также повреждать железнодорожный подвижной состав и объекты инфраструктур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9) проникать в производственные помещения и на огражденную территорию объекта инфраструктур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0) препятствовать выполнению должностных обязанностей работниками железнодорожного транспор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1) предпринимать действия, имитирующие совершение противоправных действий либо подготовку к их совершению, препятствующие работе железнодорожного транспорта, включая распространение заведомо ложных сообщений о событиях или действиях, создающих угрозу безопасности пассажиров и иных ли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2) находиться в поездах, не осуществляющих или прекративших перевозку пассажир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3) сбрасывать, протягивать и высовывать с мостов в районе контактного провода какие-либо предметы, осуществлять любые действия, которые могут привести к соприкосновению с контактным провод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4) сидеть на перилах и ограждениях мостов, прыгать с них, сбрасывать посторонние предме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5) подниматься, свешиваться и перелезать через ограждения вдоль железнодорожного полотна, на пешеходных мостах и переходах через железнодорожные пути, а также перекидывать через ограждения предме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6) находиться с длинномерными предметами, которые создают угрозу жизни от соприкосновения с контактной сетью на электрифицированных участках железнодорожного пути, в целях исключения случаев травмирования гражда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7) пользоваться (применять) лазерными указк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8) повреждать или иными способами воздействовать на кабельные коммуникации автоматики, связи и энергоснаб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При нахождении на пассажирских платформах гражданам необходим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беспечивать информирование работников железнодорожного транспорта о наличии препятствий для движения поезд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одавать сигнал для остановки поезда возможным способом в случаях возникновения ситуации, требующей экстренной остановки железнодорожного подвижного состава (сигнал остановки поезда (маневрового состава) подается круговым движением руки или какого-либо предмет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держать сопровождаемых малолетних &lt;8&gt; детей за руку или на руках при перевозке их без использования детских колясо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8&gt; Несовершеннолетние, не достигшие четырнадцати лет (пункт 1 статьи 28 Гражданского кодекса Российской Федерации (Собрание законодательства Российской Федерации, 1994, N 32, ст. 3301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) пропускать сопровождаемых малолетних детей впереди себя при посадке в ваго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информировать о посторонних и (или) забытых предметах работников железнодорожного транспор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Размещение объектов в зонах повышенной опасности</w:t>
      </w:r>
    </w:p>
    <w:p>
      <w:pPr>
        <w:pStyle w:val="ConsPlusTitle"/>
        <w:jc w:val="center"/>
        <w:rPr/>
      </w:pPr>
      <w:r>
        <w:rPr/>
        <w:t>и выполнение в этих зонах работ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Размещение объектов в зонах повышенной опасности осуществляется в соответствии с требованиями, установленными техническими регламентами, документами по стандартизации, Федеральным законом от 9 февраля 2007 г. N 16-ФЗ "О транспортной безопасности" &lt;9&gt;, Федеральным законом от 10 января 2003 г. N 17-ФЗ "О железнодорожном транспорте в Российской Федерации" &lt;10&gt;, Земельным кодексом Российской Федерации &lt;11&gt;, Градостроительным кодексом Российской Федерации &lt;12&gt;, Правилами противопожарного режима в Российской Федерации, утвержденными постановлением Правительства Российской Федерации от 16 сентября 2020 г. N 1479 &lt;13&gt; (далее - Правила противопожарного режима), Правилами технической эксплуатации железных дорог Российской Федерации, утвержденными приказом Минтранса России от 21 декабря 2010 г. N 286 &lt;14&gt; (далее - Правила технической эксплуатац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9&gt; Собрание законодательства Российской Федерации, 2007, N 7, ст. 837; 2021, N 24, ст. 4188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0&gt; Собрание законодательства Российской Федерации, 2003, N 2, ст. 169; 2021, N 24, ст. 4188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1&gt; Собрание законодательства Российской Федерации, 2001, N 44, ст. 4147; Официальный интернет-портал правовой информации (www.pravo.gov.ru), 2021, 30 декабря, N 0001202112300178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2&gt; Собрание законодательства Российской Федерации, 2005, N 1, ст. 16; Официальный интернет-портал правовой информации (www.pravo.gov.ru), 2021, 30 декабря, N 0001202112300150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3&gt; Собрание законодательства Российской Федерации, 2020, N 39, ст. 6056; 2021, N 23, ст. 4041. В соответствии с пунктом 2 постановления Правительства Российской Федерации от 16 сентября 2020 г. N 1479 данный акт действует до 31 декабря 2026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4&gt; Зарегистрирован Министерством юстиции Российской Федерации 28 января 2011 г., регистрационный N 19627, с изменениями, внесенными приказами Министерства транспорта Российской Федерации от 12 августа 2011 г. N 210 (зарегистрирован Министерством юстиции Российской Федерации от 8 сентября 2011 г., регистрационный N 21758), от 4 июня 2012 г. N 162 (зарегистрирован Министерством юстиции Российской Федерации 28 июня 2012 г., регистрационный N 24735), от 13 июня 2012 г. N 164 (зарегистрирован Министерством юстиции Российской Федерации 18 июня 2012 г., регистрационный N 24613), от 30 марта 2015 г. N 57 (зарегистрирован Министерством юстиции Российской Федерации 23 апреля 2015 г., регистрационный N 37020), от 9 ноября 2015 г. N 330 (зарегистрирован Министерством юстиции Российской Федерации 4 декабря 2015 г., регистрационный N 39978), от 25 декабря 2015 г. N 382 (зарегистрирован Министерством юстиции Российской Федерации 31 декабря 2015 г., регистрационный N 40409), от 3 июня 2016 г. N 145 (зарегистрирован Министерством юстиции Российской Федерации 29 июня 2016 г., регистрационный N 42676), от 1 сентября 2016 г. N 257 (зарегистрирован Министерством юстиции Российской Федерации 3 ноября 2016 г., регистрационный N 44248), от 30 января 2018 г. N 36 (зарегистрирован Министерством юстиции Российской Федерации 11 апреля 2018 г., регистрационный N 50716), от 9 февраля 2018 г. N 54 (зарегистрирован Министерством юстиции Российской Федерации 3 мая 2018 г., регистрационный N 50958), от 5 октября 2018 г. N 349 (зарегистрирован Министерством юстиции Российской Федерации 6 декабря 2018 г., регистрационный N 52897), от 25 декабря 2018 г. N 472 (зарегистрирован Министерством юстиции Российской Федерации 12 июля 2019 г., регистрационный N 5523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Выполнение работ в зонах повышенной опасности, в полосе отвода железной дороги должно производиться в соответствии с требованиями, установленными статьей 90 Земельного кодекса Российской Федерации &lt;15&gt;, Правилами противопожарного режима, Правилами технической эксплуатации, Правилами по охране труда при эксплуатации объектов инфраструктуры железнодорожного транспорта, утвержденными приказом Министерства труда и социальной защиты Российской Федерации от 25 сентября 2020 г. N 652н &lt;16&gt;, при условии обеспечения безопасности движения поездов и производства маневровой работы и при наличии письменного разрешения владельца инфраструктуры, владельца железнодорожного пути необщего поль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5&gt; Собрание законодательства Российской Федерации, 2001, N 44, ст. 4147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6&gt; Зарегистрирован Министерством юстиции Российской Федерации 8 декабря 2020 г., регистрационный N 61322). В соответствии с пунктом 2 приказа Министерства труда и социальной защиты Российской Федерации от 25 сентября 2020 г. N 652н данный акт действует до 31 декабря 2025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В целях информирования пассажиров о правилах поведения и действиях граждан в зонах повышенной опасности и в железнодорожном подвижном составе перевозчиком и владельцем инфраструктуры применяется звуковое информирование, табло, мониторы, а также схемы, указател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В случае возникновения пожаров, аварий и стихийных бедствий владелец инфраструктуры должен пропустить в зону повышенной опасности расчеты пожарных и аварийно-спасательных служб, а также бригады скорой и неотложной помощ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Проезд и переход через железнодорожные пу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Проезд и переход граждан через железнодорожные пути допускается только в установленных и оборудованных для этого местах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147"/>
      <w:bookmarkEnd w:id="1"/>
      <w:r>
        <w:rPr/>
        <w:t>11. При проезде и переходе через железнодорожные пути гражданам необходимо пользоваться специально оборудованными для этого пешеходными переходами, тоннелями, мостами, железнодорожными переездами, путепроводами, а также другими местами, предусмотренными для перехода и обозначенными информационными знаками (при этом следить за сигналами, подаваемыми техническими средствами и (или) работниками железнодорожного транспорт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Проезд гражданина в инвалидной коляске через железнодорожные пути допускается по пешеходным переходам в одном уровне с железнодорожными путями с сопровождающим, а также по мостам и тоннелям, оборудованным специальными устройствами беспрепятственного передвижения маломобильных групп на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При пересечении гражданами железнодорожных путей на транспортных средствах должны соблюдаться нормы, установленные разделом 15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&lt;17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7&gt; Собрание актов Президента и Правительства Российской Федерации, 1993, N 47, ст. 453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 Граждане перед переходом через железнодорожные пути по пешеходному настилу должны обеспечить личную зону видимости приближения железнодорожного транспорта и слышимости подаваемых машинистом или другим работником железнодорожного транспорта звуковых сигналов (снять капюшон и наушники), убедиться в отсутствии движущегося железнодорожного подвижного соста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При прогоне животных через железнодорожные пути стадо должно быть разделено на группы такой численности, чтобы с учетом количества погонщиков был обеспечен безопасный прогон каждой группы &lt;18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8&gt; Пункт 25.5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Собрание актов Президента и Правительства Российской Федерации, 1993, N 47, ст. 4531; Собрание законодательства Российской Федерации, 2014, N 14, ст. 162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транса России от 27.01.2022 N 20</w:t>
            <w:br/>
            <w:t>"Об утверждении Правил нахождения граждан и размещения объектов в зонах повыш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9.03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26:00Z</dcterms:created>
  <dc:creator>Секретарь</dc:creator>
  <dc:description/>
  <cp:keywords/>
  <dc:language>en-US</dc:language>
  <cp:lastModifiedBy>Секретарь</cp:lastModifiedBy>
  <dcterms:modified xsi:type="dcterms:W3CDTF">2023-04-10T09:26:00Z</dcterms:modified>
  <cp:revision>2</cp:revision>
  <dc:subject/>
  <dc:title>Приказ Минтранса России от 27.01.2022 N 20"Об утверждении Правил нахождения граждан и размещения объектов в зонах повышенной опасности, выполнения в этих зонах работ, проезда и перехода через железнодорожные пути"(Зарегистрировано в Минюсте России 25.05.2</dc:title>
</cp:coreProperties>
</file>